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9"/>
      </w:tblGrid>
      <w:tr>
        <w:trPr>
          <w:trHeight w:val="925" w:hRule="atLeast"/>
        </w:trPr>
        <w:tc>
          <w:tcPr>
            <w:tcW w:w="9979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3080" cy="5899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7" w:hRule="atLeast"/>
        </w:trPr>
        <w:tc>
          <w:tcPr>
            <w:tcW w:w="9979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7.10.2023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74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 внесении изменений в постановление Администрации Артинского городского округа от 27.05.2021 года №288 «Об утверждении Положения о комиссии по соблюдению требований к служебному поведению муниципальных служащих, замещающих должности муниципальной службы в органах местного самоуправления Артинского городского округа и урегулированию конфликта интересов»</w:t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</w:t>
            </w:r>
            <w:r>
              <w:rPr/>
              <w:t>В соответствии с Федеральным законом от 25.12.2008г. №273-ФЗ «О противодействии коррупции», руководствуясь Указом Президента Российской Федерации от 01.07.2010г. № 821 «О комиссиях по соблюдению требований к служебному поведению федеральных государственных гражданских служащих и урегулированию конфликта интересов», в целях профилактики коррупционных и иных правонарушений на муниципальной службе, Уставом Артинского городского округа, в связи с изменениями, прошедшими в кадровом составе</w:t>
            </w:r>
          </w:p>
        </w:tc>
      </w:tr>
    </w:tbl>
    <w:p>
      <w:pPr>
        <w:pStyle w:val="Heading1"/>
        <w:widowControl/>
        <w:suppressAutoHyphens w:val="true"/>
        <w:rPr>
          <w:b/>
          <w:b/>
          <w:bCs/>
          <w:sz w:val="28"/>
        </w:rPr>
      </w:pPr>
      <w:r>
        <w:rPr>
          <w:b/>
          <w:bCs/>
          <w:sz w:val="28"/>
        </w:rPr>
        <w:t>ПОСТАНОВЛЯЮ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/>
        <w:t xml:space="preserve">1. </w:t>
      </w:r>
      <w:r>
        <w:rPr>
          <w:bCs/>
          <w:iCs/>
        </w:rPr>
        <w:t>Внести следующие изменения в постановление Администрации Артинского городского округа от 27.05.2021 года № 288 «Об утверждении Положения о комиссии по соблюдению требований к служебному поведению муниципальных служащих, замещающих должности муниципальной службы в органах местного самоуправления Артинского городского округа и урегулированию конфликта интересов»: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bCs/>
          <w:iCs/>
        </w:rPr>
        <w:t xml:space="preserve">- подпункт 3 пункта 2 </w:t>
      </w:r>
      <w:r>
        <w:rPr>
          <w:b/>
          <w:bCs/>
          <w:i/>
          <w:iCs/>
        </w:rPr>
        <w:t>«</w:t>
      </w:r>
      <w:r>
        <w:rPr>
          <w:bCs/>
          <w:iCs/>
        </w:rPr>
        <w:t>Состав комиссии по соблюдению требований к служебному поведению муниципальных служащих, замещающих должности муниципальной службы в органах местного самоуправления Артинского городского округа и урегулированию конфликта интересов» читать в новой редакции (прилагается).</w:t>
      </w:r>
    </w:p>
    <w:p>
      <w:pPr>
        <w:pStyle w:val="Normal"/>
        <w:widowControl/>
        <w:suppressAutoHyphens w:val="true"/>
        <w:ind w:firstLine="709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2. Постановление Администрации Артинского городского округа от 09.12.2022г. № 696 «О внесении изменений в постановление Администрации Артинского городского округа от 27.05.2021 года № 288 «Об утверждении Положения о комиссии по соблюдению требований к служебному поведению муниципальных служащих, замещающих должности муниципальной службы в органах местного самоуправления Артинского городского округа и урегулированию конфликта интересов» считать утратившим силу.</w:t>
      </w:r>
    </w:p>
    <w:p>
      <w:pPr>
        <w:pStyle w:val="Normal"/>
        <w:suppressAutoHyphens w:val="true"/>
        <w:ind w:firstLine="709"/>
        <w:jc w:val="both"/>
        <w:rPr/>
      </w:pPr>
      <w:r>
        <w:rPr/>
        <w:t>3. Контроль за выполнением настоящего постановления возложить на заведующую юридическим отделом Администрации Артинского городского округа О.М. Редких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Артинского городского округа                                           А.А. Константинов</w:t>
      </w:r>
    </w:p>
    <w:p>
      <w:pPr>
        <w:pStyle w:val="Normal"/>
        <w:widowControl/>
        <w:numPr>
          <w:ilvl w:val="0"/>
          <w:numId w:val="0"/>
        </w:numPr>
        <w:overflowPunct w:val="true"/>
        <w:jc w:val="right"/>
        <w:textAlignment w:val="auto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verflowPunct w:val="true"/>
        <w:jc w:val="right"/>
        <w:textAlignment w:val="auto"/>
        <w:outlineLvl w:val="1"/>
        <w:rPr/>
      </w:pPr>
      <w:r>
        <w:rPr/>
      </w:r>
    </w:p>
    <w:p>
      <w:pPr>
        <w:pStyle w:val="Normal"/>
        <w:widowControl/>
        <w:jc w:val="right"/>
        <w:rPr/>
      </w:pPr>
      <w:r>
        <w:rPr/>
        <w:t>Приложение</w:t>
      </w:r>
    </w:p>
    <w:p>
      <w:pPr>
        <w:pStyle w:val="Normal"/>
        <w:widowControl/>
        <w:jc w:val="right"/>
        <w:rPr/>
      </w:pPr>
      <w:r>
        <w:rPr/>
        <w:t>к постановлению Администрации</w:t>
      </w:r>
    </w:p>
    <w:p>
      <w:pPr>
        <w:pStyle w:val="Normal"/>
        <w:widowControl/>
        <w:jc w:val="right"/>
        <w:rPr/>
      </w:pPr>
      <w:r>
        <w:rPr/>
        <w:t>Артинского городского округа</w:t>
      </w:r>
    </w:p>
    <w:p>
      <w:pPr>
        <w:pStyle w:val="Normal"/>
        <w:widowControl/>
        <w:jc w:val="right"/>
        <w:rPr/>
      </w:pPr>
      <w:r>
        <w:rPr/>
        <w:t>от 17.10.2023  № 574</w:t>
      </w:r>
    </w:p>
    <w:p>
      <w:pPr>
        <w:pStyle w:val="Normal"/>
        <w:widowControl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став</w:t>
      </w:r>
    </w:p>
    <w:p>
      <w:pPr>
        <w:pStyle w:val="Normal"/>
        <w:widowControl/>
        <w:suppressAutoHyphens w:val="tru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омиссии по соблюдению требований к служебному поведению муниципальных служащих, замещающих должности муниципальной службы в органах местного самоуправления Артинского городского округа и урегулированию конфликта интересов </w:t>
      </w:r>
    </w:p>
    <w:p>
      <w:pPr>
        <w:pStyle w:val="Normal"/>
        <w:widowControl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/>
              <w:t>Токарев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/>
              <w:t>Сергей Анатол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/>
              <w:t>заместитель главы Администрации Артинского городского округа, председатель комисс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/>
              <w:t xml:space="preserve">Редких 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/>
              <w:t>Ольга Михайл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/>
              <w:t>заведующая юридическим отделом Администрации Артинского городского округа, заместитель председателя комисс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/>
              <w:t>Щепочкина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/>
              <w:t>Людмила Иван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/>
              <w:t>ведущий специалист юридического отдела Администрации Артинского городского округа, секретарь комисс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/>
              <w:t>Члены комиссии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/>
              <w:t>Кожев Владимир Иван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/>
              <w:t>заместитель главы Администрации Артинского городского округ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/>
              <w:t xml:space="preserve">Снигирева 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/>
              <w:t>Людмила Михайл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/>
              <w:t>заведующая организационным отделом Администрации Артинского городского округ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/>
              <w:t xml:space="preserve">Акулова 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/>
              <w:t>Наталья Иван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/>
              <w:t>председатель Комитета по управлению имуществом Администрации Артинского городского округ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/>
              <w:t xml:space="preserve">Сыворотко 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/>
              <w:t>Дмитрий Владими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/>
              <w:t>директор ГБОУ СПО СО «Артинский агропромышленный техникум» (по согласованию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/>
              <w:t xml:space="preserve">Цивунина 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/>
              <w:t>Ольга Александ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/>
              <w:t>Заместитель начальника Управления социальной политики №3 (по согласованию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/>
              <w:t xml:space="preserve">Бусыгина 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/>
              <w:t>Валентина Пет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/>
              <w:t>председатель общественной палаты Артинского городского округа (по согласованию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/>
              <w:t xml:space="preserve">Печерских 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/>
              <w:t>Анатолий Михайл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/>
              <w:t>представитель общественной организации Артинского городского округа (по согласованию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/>
              <w:t xml:space="preserve">Власова 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/>
              <w:t>Надежда Валерь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/>
              <w:t xml:space="preserve">представитель Артинской районной  организации профсоюза работников госучреждений и общественного обслуживания РФ 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260" w:right="566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5:37:00Z</dcterms:created>
  <dc:creator>Kom-14</dc:creator>
  <dc:description/>
  <cp:keywords/>
  <dc:language>en-US</dc:language>
  <cp:lastModifiedBy>Jur2</cp:lastModifiedBy>
  <cp:lastPrinted>2023-10-18T16:03:00Z</cp:lastPrinted>
  <dcterms:modified xsi:type="dcterms:W3CDTF">2023-10-18T11:05:00Z</dcterms:modified>
  <cp:revision>52</cp:revision>
  <dc:subject/>
  <dc:title> </dc:title>
</cp:coreProperties>
</file>